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</w:rPr>
        <w:t>ПОЛОЖЕНИЕ о библиотеке общеобразовательного учреждения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Общие положения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1.Деятельность библиотеки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я библиотеки базируются на максимальном использовании достижений общечеловеческой культуры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2.Библиотека общеобразовательного учреждения, являющаяся его структурным подразделением, обладает фондом разнообразной литературы, которая предоставляется во временное пользование физическим и юридическим лицам. Библио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3.Библиотека доступна и бесплатна для читателей: учащихся, учителей, воспитателей и других работников общеобразовательного учреждения. Удовлетворяет также запросы родителей на литературу и информацию по педагогике и образованию с учетом имеющихся возможностей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4. Государственная или иная цензура в деятельности библиотеки не допускается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5. 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Задачи библиотеки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1.Обеспечение учебно-воспитательного процесса и самообразования путем библиотечного и информационно-библиографического обслуживания учащихся, педагогов и других категорий читателей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2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3. 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Базисные функции библиотеки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1.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Основные функции библиотеки – образовательная, информационная, культурная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2. Формирование библиотечного фонда в соответствии с образовательными программами общеобразовательного учреждения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; профессиональной литературы для библиотечных работников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онд библиотеки состоит из книг, периодических изданий, брошюр, нетрадиционных носителей информации: аудио-видео-кассет, микрофишей, микрофильмов и др. Состав фонда, его экземплярность варьируются в зависимости от типа общеобразовательного учреждения, контингента учащихся, специфики обучения (при необходимости фонд комплектуется литературой на языках народов РФ и иностранных языках)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3.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3.4.Проведение в установленном порядке факультативных занятий, уроков и кружков по пропаганде библиотечно-библиографических знаний, ведение профориентационной работы для получения специальности библиотекаря, библиографа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3.5.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3.6.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3.7.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3.8.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3.9.Исключение из библиотечного фонда, перераспределение и реализация непрофильной и излишней (дуплетной) литературы в соответствии с действующими нормативными правовыми актами. Организация в установленном порядке продажи списанных из основного и учебного фондов книг и учебников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3.10.Систематическое информирование читателей о деятельности библиотеки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3.11.Формирование библиотечного актива, привлечение читателей (в т.ч. учащихся) к управлению библиотекой, их участие в работе совещательного органа – библиотечного совета и актива читателей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3.12.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3.13.Организация работы по сохранности библиотечного фонда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4.Организация и управление, штаты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4.1.Основное условие открытия библиотеки – это наличие первоначального фонда, стабильного источника финансирования для комплектования литературы, штатной единиц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4.2.Руководство библиотекой и контроль  ее деятельности осуществляет директор общеобразовательного учреждения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4.3.Ряд функций управления библиотекой делегируется директором общеобразовательного учреждения штатному работнику библиотеки (заведующему, библиотекарю)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4.4.За организацию работы и результаты деятельности библиотеки отвечает Заведующий библиотекой (библиотекарь), который является членом педагогического коллектива, входит в состав педагогического совета общеобразовательного учреждения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4.5.Библиотека составляет годовые планы и отчет о работе, которые обсуждаются на педагогическом совете и утверждаются директором общеобразовательного учреждения. Годовой план библиотеки является частью общего годового плана учебно-воспитательной работы общеобразовательного учреждения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4.6.График работы библиотеки устанавливается в соответствии с расписанием работы общеобразовательного учреждения, а также правилами внутреннего трудового распорядка. Два часа рабочего дня выделяется на выполнение внутрибиблиотечной работы. Один раз в месяц в библиотеке проводится санитарный день, в который библиотека не обслуживает читателей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4.7.Штаты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, с учетом объемов и сложности работ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4.8.Библиотечные работники подлежат аттестации в соответствии с порядком, установленным Правительством РФ, должны удовлетворять требованиям соответствующих квалификационных характеристик, и обязаны выполнять Типовое положение об общеобразовательном учреждении и Положение о библиотеке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5.Права, обязанности и ответственность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5.1.Библиотеки имеют право: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- самостоятельно определять содержание и формы своей деятельности в соответствии с задачами, приведенными в настоящем Положении;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- разрабатывать правила пользования библиотекой и другую регламентирующую документацию;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- устанавливать в соответствии с правилами пользования библиотекой вид и размер компенсаций ущерба, нанесенного пользователями библиотеки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5.2.Библиотечные работники имеют право: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- Участвовать в управлении общеобразовательным учреждением согласно Типовому положению об общеобразовательном учреждении;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-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ы общеобразовательного учреждения и его структурных подразделений;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- на поддержку со стороны региональных органов образования и администрации общеобразовательных учреждений в деле организации повышения квалификации работников библиотек, создания необходимых условий для их самообразования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;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- на участие в работе общественных организаций;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- на аттестацию согласно порядку, изложенному в соответствующих нормативных актах Правительства РФ;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- на дополнительную оплату труда, предусмотренную законодательством;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- на ежегодный отпуск в 24 рабочих дня и на дополнительный оплачиваемый отпуск (до 12 рабочих дней)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-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5.3.Библиотечные работники несут ответственность за: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- соблюдение трудовых отношений, регламентируемых законодательством РФ о труде и коллективным договором данного общеобразовательного учреждения;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- выполнение функций, предусмотренных настоящим Положением;</w:t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- сохранность библиотечных фондов в порядке, предусмотренном действующим законодательством.</w:t>
        <w:tab/>
      </w:r>
    </w:p>
    <w:p>
      <w:pPr>
        <w:pStyle w:val="Style15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ind w:left="-540" w:right="175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23:00Z</dcterms:created>
  <dc:creator>дом</dc:creator>
  <dc:description/>
  <dc:language>en-US</dc:language>
  <cp:lastModifiedBy>Customer</cp:lastModifiedBy>
  <cp:lastPrinted>2009-12-13T10:59:00Z</cp:lastPrinted>
  <dcterms:modified xsi:type="dcterms:W3CDTF">2013-04-10T15:23:00Z</dcterms:modified>
  <cp:revision>2</cp:revision>
  <dc:subject/>
  <dc:title>ПОЛОЖЕНИЕ о библиотеке общеобразовательного учреждения</dc:title>
</cp:coreProperties>
</file>